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CÔNG AN TỈNH HÀ NAM</w:t>
      </w:r>
      <w:r>
        <w:rPr>
          <w:rFonts w:cs="Times New Roman" w:ascii="Times New Roman" w:hAnsi="Times New Roman"/>
          <w:b/>
        </w:rPr>
        <w:tab/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CÔNG AN HUYỆN BÌNH LỤC</w:t>
        <w:tab/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Độc Lập - Tự Do - hạnh Phúc</w:t>
      </w:r>
      <w:r>
        <w:rPr>
          <w:rFonts w:cs="Times New Roman" w:ascii="Times New Roman" w:hAnsi="Times New Roman"/>
          <w:b/>
        </w:rPr>
        <w:t xml:space="preserve">                 </w:t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Bình lục, ngày 02 tháng 5  năm 2019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NH SÁCH CBCS NHẬN TIỀN BỒI DƯỠNG DỰ HỌP  SƠ KẾT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ụ án:</w:t>
      </w:r>
      <w:r>
        <w:rPr>
          <w:rFonts w:cs="Times New Roman" w:ascii="Times New Roman" w:hAnsi="Times New Roman"/>
          <w:b/>
          <w:i/>
        </w:rPr>
        <w:t xml:space="preserve"> “Tàng trữ trái phép chất ma túy”</w:t>
      </w:r>
      <w:r>
        <w:rPr>
          <w:rFonts w:cs="Times New Roman" w:ascii="Times New Roman" w:hAnsi="Times New Roman"/>
        </w:rPr>
        <w:t xml:space="preserve"> xảy ra ngày 06/4/2019 tại đoạn đường  khu vực cầu An Bài thuộc thôn An Bài 2, xã Đồng Du, huyện Bình Lục, tỉnh Hà Nam.</w:t>
      </w:r>
    </w:p>
    <w:p>
      <w:pPr>
        <w:pStyle w:val="Normal"/>
        <w:ind w:firstLine="720"/>
        <w:jc w:val="both"/>
        <w:rPr/>
      </w:pPr>
      <w:r>
        <w:rPr/>
        <w:t xml:space="preserve">Tôi xin báo cáo danh sách cán bộ họp sơ kết như sau: 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86"/>
        <w:gridCol w:w="1914"/>
        <w:gridCol w:w="1500"/>
        <w:gridCol w:w="1714"/>
      </w:tblGrid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ãn Thái Ho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uấn Kha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anh Tru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ế Đô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Đức Hiệ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guyễn Văn Tuấ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Minh Đứ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hái Sơ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ương Xuân La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hành Du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.400.000 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CÁN BỘ LẬP BẢNG</w:t>
        <w:tab/>
        <w:tab/>
        <w:tab/>
        <w:tab/>
        <w:t xml:space="preserve">                CÔNG AN HUYỆN BÌNH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418" w:right="1021" w:gutter="0" w:header="0" w:top="761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1:23:00Z</dcterms:created>
  <dc:creator>TrungTin</dc:creator>
  <dc:description/>
  <cp:keywords/>
  <dc:language>en-US</dc:language>
  <cp:lastModifiedBy>Hoang Ha</cp:lastModifiedBy>
  <cp:lastPrinted>2019-11-17T10:01:00Z</cp:lastPrinted>
  <dcterms:modified xsi:type="dcterms:W3CDTF">2019-11-17T03:02:00Z</dcterms:modified>
  <cp:revision>94</cp:revision>
  <dc:subject/>
  <dc:title> c«ng an tØnh hµ nam</dc:title>
</cp:coreProperties>
</file>